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ẫu số 3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299720</wp:posOffset>
                </wp:positionV>
                <wp:extent cx="20193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3.6pt" to="301.2pt,23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ÀM VIỆC TẠI TỔNG CÔNG TY DẦU VIỆT NAM (PVO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  <w:tab/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Giới tính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am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ữ</w:t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sinh: </w:t>
        <w:tab/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 hiện tại: </w:t>
        <w:tab/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quản lý: </w:t>
        <w:tab/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Trình độ văn hóa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Tốt nghiệp PTTH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Cử nhân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chỉ nghiệp vụ xăng dấu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Có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Không</w:t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Vận động viên môn: </w:t>
        <w:tab/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thi đấu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Đã nghỉ thi đấu</w:t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ành tích cao nhất đã đạt được </w:t>
      </w:r>
      <w:r>
        <w:rPr>
          <w:rFonts w:cs="Times New Roman" w:ascii="Times New Roman" w:hAnsi="Times New Roman"/>
          <w:i/>
          <w:iCs/>
          <w:sz w:val="28"/>
          <w:szCs w:val="28"/>
        </w:rPr>
        <w:t>(ghi rõ thành tích/giải đấu/thời gian/địa điểm)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ện vọng công việc:</w:t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 tỉnh, thành: </w:t>
        <w:tab/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làm việc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Trong giờ hành chín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goài giờ hành chính</w:t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Ý kiến khác: </w:t>
        <w:tab/>
      </w:r>
    </w:p>
    <w:p>
      <w:pPr>
        <w:pStyle w:val="Normal"/>
        <w:tabs>
          <w:tab w:val="clear" w:pos="720"/>
          <w:tab w:val="right" w:pos="8901" w:leader="dot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946" w:leader="none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ười làm đơn</w:t>
      </w:r>
    </w:p>
    <w:p>
      <w:pPr>
        <w:pStyle w:val="Normal"/>
        <w:tabs>
          <w:tab w:val="clear" w:pos="720"/>
          <w:tab w:val="center" w:pos="6946" w:leader="none"/>
        </w:tabs>
        <w:spacing w:before="0" w:after="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, ghi rõ họ tên)</w:t>
      </w:r>
    </w:p>
    <w:p>
      <w:pPr>
        <w:pStyle w:val="Normal"/>
        <w:spacing w:before="0" w:after="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985" w:right="102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9:00Z</dcterms:created>
  <dc:creator>Alex Max</dc:creator>
  <dc:description/>
  <cp:keywords/>
  <dc:language>en-US</dc:language>
  <cp:lastModifiedBy>buivietha.tccb@gmail.com</cp:lastModifiedBy>
  <cp:lastPrinted>2020-01-14T08:57:00Z</cp:lastPrinted>
  <dcterms:modified xsi:type="dcterms:W3CDTF">2020-01-14T01:57:00Z</dcterms:modified>
  <cp:revision>5</cp:revision>
  <dc:subject/>
  <dc:title/>
</cp:coreProperties>
</file>